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Past-President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Annual Repor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11-2012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t as parliamentarian at general business and executive board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see the recognition awards of MDMLG and shall also be responsible for coordinating any other special awards and recognition MDMLG may deem appropria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see the work of any and all Ad Hoc Committees, summarizing activities and forwarding reports to the Executive Boar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view the bylaws and submit proposed changes to the board in time for a vote at the last general business meeting before the annual meeting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vide support to members by sending sympathy cards and other greeting cards as needed.</w:t>
      </w:r>
    </w:p>
    <w:p>
      <w:pPr>
        <w:pStyle w:val="Normal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COMPLISH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ed general and executive board meetings in the role of parliamentari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d the members of the board with assistance and advice as request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nt condolence and get-well cards to members as appropria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articipated as Co-Chair Local Arrangement Committee for 2012 MHSLA Conference to be held in Novi, 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i Ja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-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59:00Z</dcterms:created>
  <dc:creator>Alexia D. Estabrook</dc:creator>
  <dc:description/>
  <cp:keywords/>
  <dc:language>en-US</dc:language>
  <cp:lastModifiedBy>JoAnn Krzeminski</cp:lastModifiedBy>
  <dcterms:modified xsi:type="dcterms:W3CDTF">2012-06-06T18:59:00Z</dcterms:modified>
  <cp:revision>2</cp:revision>
  <dc:subject/>
  <dc:title> </dc:title>
</cp:coreProperties>
</file>